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2131060</wp:posOffset>
                </wp:positionV>
                <wp:extent cx="154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99-2025-01-05.С-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2.5pt;mso-wrap-distance-left:9.05pt;mso-wrap-distance-right:9.05pt;mso-wrap-distance-top:0pt;mso-wrap-distance-bottom:0pt;margin-top:167.8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299-2025-01-05.С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26080</wp:posOffset>
                </wp:positionV>
                <wp:extent cx="2651125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б утверждении Плана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о противодействию коррупции в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 2025–2028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80.1pt;mso-wrap-distance-left:9.05pt;mso-wrap-distance-right:9.05pt;mso-wrap-distance-top:0pt;mso-wrap-distance-bottom:0pt;margin-top:230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Об утверждении Плана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по противодействию коррупции в администрации Пермского муниципального округа Пермского кра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на 2025–2028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2131060</wp:posOffset>
                </wp:positionV>
                <wp:extent cx="119253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2.5pt;mso-wrap-distance-left:9.05pt;mso-wrap-distance-right:9.05pt;mso-wrap-distance-top:0pt;mso-wrap-distance-bottom:0pt;margin-top:167.8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2 статьи 9 Закона Пермского края от 30 декабря 2008 г. № 382-ПК «О противодействии коррупции в Пермском крае», указом губернатора Пермского края от 27 января 2025 г. № 4 «Об утверждении Программы противодействия коррупции в Пермском крае на 2025 – 2028 годы», пунктом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Утвердить прилагаемый План по противодействию коррупции в администрации Пермского муниципального округа Пермского края    на 2025–2028 год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Ответственным исполнителям обеспечить реализацию мероприятий Плана по противодействию коррупции в администрации Пермского муниципального округа Пермского края на 2025–2028 год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изнать утратившим силу распоряжение администрации Пермского муниципального района от 18 апреля 2023 г. № СЭД-2023-299-01-01-07.С-148 «Об утверждении плана по противодействию коррупции в администрации Пермского муниципального района на 2023–2024 годы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Настоящее постановление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Настоящее постановление вступает в силу со дня его подписания и распространяется на правоотношения, возникшие с 01 января 2025 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 округа                                                        О.Н. Андрианова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autoSpaceDE w:val="false"/>
        <w:spacing w:lineRule="exact" w:line="240"/>
        <w:ind w:left="10206" w:right="-270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autoSpaceDE w:val="false"/>
        <w:spacing w:lineRule="exact" w:line="240"/>
        <w:ind w:left="10206" w:right="-270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670" w:leader="none"/>
          <w:tab w:val="left" w:pos="9388" w:leader="none"/>
          <w:tab w:val="left" w:pos="9618" w:leader="none"/>
          <w:tab w:val="left" w:pos="10206" w:leader="none"/>
        </w:tabs>
        <w:autoSpaceDE w:val="false"/>
        <w:spacing w:lineRule="exact" w:line="240"/>
        <w:ind w:left="10206" w:right="-2704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tabs>
          <w:tab w:val="clear" w:pos="709"/>
          <w:tab w:val="left" w:pos="5670" w:leader="none"/>
          <w:tab w:val="left" w:pos="9388" w:leader="none"/>
          <w:tab w:val="left" w:pos="9618" w:leader="none"/>
          <w:tab w:val="left" w:pos="10206" w:leader="none"/>
        </w:tabs>
        <w:autoSpaceDE w:val="false"/>
        <w:spacing w:lineRule="exact" w:line="240"/>
        <w:ind w:left="10206" w:right="-2704" w:hanging="0"/>
        <w:rPr/>
      </w:pPr>
      <w:r>
        <w:rPr>
          <w:bCs/>
          <w:sz w:val="28"/>
          <w:szCs w:val="28"/>
        </w:rPr>
        <w:t>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02.2025 № 299-2025-01-05.С-88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  <w:tab w:val="left" w:pos="10206" w:leader="none"/>
        </w:tabs>
        <w:autoSpaceDE w:val="false"/>
        <w:spacing w:lineRule="exact" w:line="24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  <w:tab w:val="left" w:pos="10206" w:leader="none"/>
        </w:tabs>
        <w:autoSpaceDE w:val="false"/>
        <w:spacing w:lineRule="exact" w:line="240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тиводействию коррупции в администрации Пермского муниципального округа </w:t>
      </w:r>
      <w:r>
        <w:rPr>
          <w:b/>
          <w:bCs/>
          <w:sz w:val="28"/>
          <w:szCs w:val="28"/>
        </w:rPr>
        <w:t>Перм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  <w:gridCol w:w="2551"/>
        <w:gridCol w:w="3828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ализ содержания действующих правовых актов в сфере противодействия коррупции органов местного самоуправления муниципальных образований Пермского края (далее – ОМСУ) и их актуализация (при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противодействия коррупции аппарата администрации Пермского муниципального округа Пермского края (далее – подразделение по профилактике коррупции ОМСУ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равового обеспечения и муниципального контроля администрации Пермского муниципального округа Пермского края (далее – УПО и М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 15 числа месяца, следующе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 отчетным пери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 предложениями об актуализации соответствующих нормативных правовых и локальных актов администрации Пер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уществление антикоррупционной экспертизы нормативных правовых актов администрации ПМО и их проектов с учетом мониторинга соответствующей правоприменительной практики, в том числе обеспечение участия независимых экспертов в проведении антикоррупционной экспертизы нормативных правовых актов администрации Пермского муниципального округа и и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О и 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дновременно с проведением правовой экспертизы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</w:t>
              <w:br/>
              <w:t xml:space="preserve">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</w:t>
              <w:br/>
              <w:t>и их исключени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, заключения по результатам проведения антикоррупционной экспертизы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ация приема от граждан и организаций информации о фактах коррупционных проявлений в администрации Пермского муниципального округа и функциональных, территориальных органах администрации Пермского муниципального округа посредством функционирования «горячей ли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приема информации от граждан и организаций о фактах коррупционных проявлений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нформации по результатам рассмотрения обращений граждан и организаций </w:t>
              <w:br/>
              <w:t>о фактах коррупционных проявлений в администрации Пермского муниципального округа, поступивших посредством функционирования «горячей линии», в электронном виде, а также почтовым сообщ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  <w:br/>
              <w:t xml:space="preserve">до 15 числа месяца, следующего </w:t>
              <w:br/>
              <w:t>за отчетн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по результатам рассмотрения обращений и принятых по ним мерам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рганизация контроля за принятием плана по противодействию коррупции на 2025-2028 гг. в администрации Пермского муниципального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01 февраля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о принятии и размещении Планов</w:t>
            </w:r>
          </w:p>
        </w:tc>
      </w:tr>
      <w:tr>
        <w:trPr>
          <w:trHeight w:val="2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ежегодного отчета о выполнении Планов в информационно-телекоммуникационной сети «Интернет» на официальном сайте Пермского муниципального округа в разделе «Противодействие корруп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  <w:br/>
              <w:t>до 1 февра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змещенный на официальном сайте ежегодный отчет о выполнении Плана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онных материалов и сведений о ходе реализации мероприятий по противодействию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 сроки, установленн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Аппаратом Полномочного представителя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Приволжском федеральн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едения по установленной форме представляются в отдел по профилактике коррупционных и иных правонарушений Администрации губернатора Пермского края (далее – ОПКиИП) в АИС Мониторинг – 4 отчета в год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Рассмотрение на заседаниях межведомственного совета </w:t>
              <w:br/>
              <w:t>по противодействию коррупции, созданного при главе Пермского муниципального округа Пермского края (далее – Совет)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>, результатов осуществления мер по предупреждению коррупции, в том числе реализации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  <w:br/>
              <w:t>с планом работы Совета на соответствующи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токол по итогам заседания Совета 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оценки коррупционных рисков, возникающих при реализации функций, возложенных на администрацию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О и МК, 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твержденные актуализированные карты коррупционных рисков и мер по их минимизации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ый мониторинг и обобщение фактов привлечения муниципальных служащих и руководителей подведомственных учреждений к ответственности за коррупционные правонарушения, проработка вопроса минимизации и (или) ликвидации последствий указанных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общение фактов привлечения к ответственности за коррупционные правонарушения и доведение данной информации до муниципальных служащих и руководителей подведомственных учреждений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Контроль за соблюдением муниципальными служащими администрации Пермского муниципального округа Пермского края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представленных сведений о доходах, об имуществе и обязательствах имущественного характера в период декларационной компа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>Ежегодно до 1 сентябр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ация о выявленных возможных нарушениях требований антикоррупционного законодательств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го анализа представленных сведений о расхо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до 10 авгу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правка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 результатах анализа сведений о расходах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информации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 участниках государственных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 муниципальных закупок, об участниках конкурсных и иных процедур с целью получения субсидий и грантов на предмет установления их аффилированных связей с муниципальными служащими в Пермскому муниципальном округе (далее – муниципальные служащие), лицами, замещающими муниципальные должности в Пермском муниципальном округе, участвующими в закупочной деятельности, в том числе членами комиссий по осуществлению закупок, а также лицами, участвующими в организации и проведении процедур при распределении субсидий и гра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до 25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 выявленных возможных нарушениях требований антикоррупционного законодательства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ри наличии осн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Пермского муниципального округа свои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, УПО и 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, до 31 декаб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коррупционно-опасных функций, принятие мер по минимизации рисков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мещение сведений о доходах, расходах, об имуществе и обязательствах имущественного характера (далее – сведения </w:t>
              <w:br/>
              <w:t xml:space="preserve">о доходах) на официальном сайте Пермского муниципального округа в информационно-телекоммуникационной сети «Интернет» 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одная таблица, размещенная на официальном сайте ИОГВ, иных ОГВ, ОМСУ в информационно-телекоммуникационной сети «Интернет» 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ые просвещение и пропаганда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участия муниципальных служащих, в должностные обязанности которых входит участие в противодействии коррупции по соответствующей 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и обученных служащих от общего количества служащ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должностные обязанности которых входит участие в противодействии коррупции – не менее 50 %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>Обеспечение участия муниципальных служащих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обучении в сфере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и обученных служащи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 общего количества служащих, впервые поступивши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 муниципальную службу в Пермском муниципальном округе и замещающих должности, связанные с соблюдением антикоррупционных стандартов – не менее 50%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бучении по дополнительным профессиональным программам в области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и обученных служащих от общего количества служащ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проведении закупок товаров, работ, услуг для обеспечения государственных (муниципальных) нужд – не менее 50%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 менее 2 мероприятий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У «Информацион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  <w:br/>
              <w:t xml:space="preserve">не позднее </w:t>
              <w:br/>
              <w:t xml:space="preserve">1 числа месяца, следующего </w:t>
              <w:br/>
              <w:t>за отчетн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мещенных информационных материалов антикоррупционной направленности </w:t>
              <w:br/>
              <w:t>в публичном пространстве - не менее 12 в год</w:t>
            </w:r>
            <w:r>
              <w:rPr>
                <w:rStyle w:val="FootnoteAnchor"/>
                <w:color w:val="000000"/>
                <w:vertAlign w:val="superscript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Проведение ежегодных разъяснительных мероприятий среди лиц, впервые поступивших на муниципальную службу в администрацию Пермского муниципального округа Пермского края, направленных  на доведение информации об ограничениях и запретах, требованиях </w:t>
              <w:br/>
              <w:t xml:space="preserve">о предотвращении или урегулировании конфликта интересов, обязанностях, установленных 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25 декабря 2008 г. № 273-ФЗ «О противодействии коррупции» и другими федеральными зако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  <w:br/>
              <w:t>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ля лиц, ознакомленных </w:t>
              <w:br/>
              <w:t xml:space="preserve">при приеме на службу, на работу с указанной информацией, от общего количества лиц, принятых </w:t>
              <w:br/>
              <w:t>на службу – 100%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азмещение в информационно-телекоммуникационной сети «Интернет» на официальном сайте Пермского муниципального округа Пермского края в разделе «Противодействие коррупции» актуальной информации о мерах по предупреждению коррупции, а также анализ содержания данного подраздела и его актуализация (при необходимост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  <w:br/>
              <w:t xml:space="preserve">не позднее </w:t>
              <w:br/>
              <w:t xml:space="preserve">5 числа месяца, следующего </w:t>
              <w:br/>
              <w:t>за отчетн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личие актуальной информации по вопросам противодействия коррупции </w:t>
              <w:br/>
              <w:t>на официальных сайтах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направленные на минимизацию (исключение) коррупционных рисков при осуществлении отраслевых (муниципальных) полномочий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а также должностных лиц в целях выработки и принятия мер по предупреждению и устранению причин выявленных нарушений в соответствии с пунктом 2.1 статьи 6 Федерального закона от 25 декабря 2008 года №  273 – ФЗ «О противодействии корруп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О и 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13 января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алитическая справка о проведенном анализе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 (далее – Комиссия по координ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 наличии вопроса в повестке заседания Комиссии по координ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клад и необходимые материалы представлены в ОПКиИП не позднее чем за 7 дней до заседания Комиссии по координации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институтами гражданского общества, общественными советами по вопросам противодействия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ые и территориальные органы администрации Пермского муниципальн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 общественности к обсуждению и принятию решений по реализации антикоррупционных мероприяти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знакомление муниципальных служащих, руководителей подведомственных функциональным и (или) территориальным органам администрации учреждений, с нормативными актами, регламентирующие предупреждение и противодействие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, руководители функциональных и (или) территориальных органов администрации Пермского муниципального округа, осуществляющие функции и полномочия учредителя, подведом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 приеме на работу, по мере разработки норматив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филактика коррупционных нарушений, повышение уровня знаний муниципальных служащих, работников подведомственных организаций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>Направление муниципальными служащими администрации Пермского муниципального округа Пермского края представителю нанимателя уведомления о выполнении иной оплачиваем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 10 дней до начала выполнения иной оплачиваем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едупреждение и предотвращение возможного возникновения конфликта интерес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ый учет лиц, замещающих должности с коррупционными рисками. Включение в Перечень 100 % должностей с коррупционными рисками.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ключение в реестр информации об уволенных в связи с утратой доверия лицах. Доля сведений, направленных в установленный срок от общего количества вынесенных решений об увольнении – 100 % 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актуализации сведений, содержащихся в анкетах, представляемых при назначении на должности муниципальной службы Пермского края и поступлении на такую службу, об их родственниках и свойственни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истематизация сведений о муниципальных служащих на предмет аффилированных связей с муниципальными служащими и лицами, замещающими муниципальные должности, в том числе членами комиссий по осуществлению закупок, для последующего анализа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е проведение оценки коррупционных рисков, возникающих при реализации муниципальным округом возложенных на него функций при осуществлении закупок товаров, работ, услуг для обеспечения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«Управление закупок Перм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13 января, следующего за отчетн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едставление отчета по проведению оценки коррупционных рисков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ная оценка коррупционных рисков позволит выработать меры по их минимизации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е проведение контрольных мероприятий в финансово – бюджетной сф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финансово – экономического управления администрации Пермского муниципального округ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онно – аналитической справки, рассмотрение вопроса на заседании межведомственного совета при главе Пермского муниципального округа Пермского края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 сфере закупок товаров, работ, услуг для обеспечения муниципальных нужд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финансово – экономического управления администрации Пермского муниципального округ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 31 декабр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онно – аналитической справки, рассмотрение вопроса на заседании межведомственного совета при главе Пермского муниципального округа Пермского края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е проведение оценки регулирующего воздействия проектов нормативных актов администрации Пермского муниципального округа Пермского кра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едпринимательства администрации Перм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01 ию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едоставление отчета о проведении оценки регулирующего воздействия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ниторинг наличия в муниципальных средствах массовой информации рубрик, посвященных вопросам противодействия коррупции и социальных 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У «Информацион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3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равка о проведённом анализе наличия рубрик, посвященных вопросам противодействия коррупции в муниципальных средствах массовой информации и социальных сетях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иных коллегиальных органов</w:t>
      </w:r>
    </w:p>
  </w:footnote>
  <w:footnote w:id="3">
    <w:p>
      <w:pPr>
        <w:pStyle w:val="Footnote"/>
        <w:spacing w:lineRule="exact" w:line="28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 учетом положе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утем размещения постов со страниц отдела по профилактике коррупционных и иных правонарушений Администрации губернатора Пермского края в социальных сет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7:00Z</dcterms:created>
  <dc:creator>EMarkin</dc:creator>
  <dc:description/>
  <dc:language>en-US</dc:language>
  <cp:lastModifiedBy>adm15-01</cp:lastModifiedBy>
  <cp:lastPrinted>2024-05-29T17:10:00Z</cp:lastPrinted>
  <dcterms:modified xsi:type="dcterms:W3CDTF">2025-02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